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0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is a utility for the Artisoft LANtastic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sion 3.xx.  MAP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NET SHOW and NET POSTBOX commands in one simple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isplay.  The information provided by MA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of the NOS tha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all of your current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all of the servers that you are logged on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will also indicate the user name that you ar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have any mail on 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of each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is a very easy utility to use, simply place it some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 and execute the command 'MAP'.  We hav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NETUTILS subdirectory on the file server.  This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our path in STARTNET.BAT so that everyone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hen they are up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MAP is written to STDOUT and is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able.  This means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MAP | MORE         ' Pipe output through a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MAP &gt; MAP.LST      ' Redirect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08, there are two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Causes the output to be 'paged' (similar to DIR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auses the list of redirections to be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lists, one contains disk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,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ptions were added at the suggestion of John Solt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10, there is an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or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Causes the output to include the descript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 with the output.  This switch and the /2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tually exclusive.  If both are includ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that is last is the one tha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switches are case and prefix character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, you may enter MAP 2 or MAP /2 or MAP 2p or MAP -P2,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ginning with MAP version 1.10, there is support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variable.  You can set the environment variab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default command line.  For example, if you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output with descriptions, you c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AP=/P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the MAP environment variable; then entering M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would be the equivalent of entering MAP /P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11, there are two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and ? - These switches display a help screen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options for MAP.  If this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screen is displayed and then MAP exi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corrects a bug in the Description option process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d resource doesn't have a descrption (as is the case for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ed resources to which you have no rights), MAP woul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previous resource.  Thanks to Dennis Sni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is bug and earning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find MAP of value, please register with me.  There are three</w:t>
      </w:r>
    </w:p>
    <w:p>
      <w:pPr>
        <w:pStyle w:val="PreformattedText"/>
        <w:bidi w:val="0"/>
        <w:jc w:val="left"/>
        <w:rPr/>
      </w:pPr>
      <w:r>
        <w:rPr/>
        <w:t>basic type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imple registration.  This option simply clear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cience and lets you use MAP and receive noti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upgrades.  The cost for simple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mplex registration.  (What else is the opposi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???)  This option entitles you to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for simple registration and also gets you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ource code to MAP.  MAP is writt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C++.  The cost for complex registration is $1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vers the cost of simple registration and al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and shipping to US addresses (foreign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$1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uggestor registration.  This option is the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mple registration.  To qualify for this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make a constructive suggestion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 to MAP (or, heaven forbid, report a 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either on the Artisoft BBS (602-293-0065) 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 C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55 Meadow Wood Lane, Suite 202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tilly, VA  220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3) 803-0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MAP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tastic Version you are running:</w:t>
        <w:tab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nodes on your network:</w:t>
        <w:tab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   Simple Registration                             $ 5.00</w:t>
      </w:r>
    </w:p>
    <w:p>
      <w:pPr>
        <w:pStyle w:val="PreformattedText"/>
        <w:bidi w:val="0"/>
        <w:jc w:val="left"/>
        <w:rPr/>
      </w:pPr>
      <w:r>
        <w:rPr/>
        <w:tab/>
        <w:tab/>
        <w:t>(Does Not Include Source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</w:t>
        <w:tab/>
        <w:t>Complex Registration</w:t>
        <w:tab/>
        <w:tab/>
        <w:tab/>
        <w:tab/>
        <w:t>$15.00</w:t>
      </w:r>
    </w:p>
    <w:p>
      <w:pPr>
        <w:pStyle w:val="PreformattedText"/>
        <w:bidi w:val="0"/>
        <w:jc w:val="left"/>
        <w:rPr/>
      </w:pPr>
      <w:r>
        <w:rPr/>
        <w:tab/>
        <w:tab/>
        <w:t>(Includes Source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</w:t>
        <w:tab/>
        <w:t>Suggestor Registration</w:t>
        <w:tab/>
        <w:tab/>
        <w:tab/>
        <w:tab/>
        <w:t>$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l To:</w:t>
        <w:tab/>
        <w:t>Ken C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755 Meadow Wood Lane, Suite 202-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ntilly, VA  22021-2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